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yan,</w:t>
      </w:r>
    </w:p>
    <w:p>
      <w:pPr>
        <w:pStyle w:val="Normal"/>
        <w:rPr/>
      </w:pPr>
      <w:r>
        <w:rPr/>
        <w:t xml:space="preserve">Thanks for your response.  Like in the Otto Zehm case, "Who polices the police?"  Who polices journalists who fail to abide by their professional standards?  That's my point.  I'm trying to hold the S-R accountable for its lapses in </w:t>
      </w:r>
      <w:hyperlink r:id="rId2">
        <w:r>
          <w:rPr>
            <w:rStyle w:val="InternetLink"/>
          </w:rPr>
          <w:t>journalistic principles</w:t>
        </w:r>
      </w:hyperlink>
      <w:r>
        <w:rPr/>
        <w:t xml:space="preserve">.  By summarily dismissing my probative questions, this exemplifies the paternalistic attitude of the MSM and the reason it is in decline with the advent of the new/alternative/social media.  If you encourage comments then you should take all comers and not selectively without comment scrub those that are not offensive re normal blogging conventions. </w:t>
      </w:r>
    </w:p>
    <w:p>
      <w:pPr>
        <w:pStyle w:val="Normal"/>
        <w:rPr/>
      </w:pPr>
      <w:r>
        <w:rPr/>
        <w:t xml:space="preserve">My issue is with the substance of what is being removed.  These are areas that the S-R has failed to report with the zeal that it  has shown in the Otto Zehm case.  Why?  Scrubbing the comment threads to remove links to alternative info sites (Shook and Connor both professional investigation reporters) that would provide context/inform readers without explanation is censorship and hypocrisy. </w:t>
      </w:r>
    </w:p>
    <w:p>
      <w:pPr>
        <w:pStyle w:val="Normal"/>
        <w:rPr/>
      </w:pPr>
      <w:r>
        <w:rPr/>
        <w:t xml:space="preserve">This scrubbing of certain comments goes beyond this debate concerning the reasons for the decline of the MSM.  My point is there is a clear pattern and practice that has emerged re my probing questions that was initiated with former S-R Editor Steve Smith and now is engaged in by Gary Crooks and Doug Floyd.   Bottom line is why do I have to ask these questions?  Why aren't the S-R reporters asking these questions that in normal circumstances/environment would be asked?  Read/listen to Tim Connor's </w:t>
      </w:r>
      <w:hyperlink r:id="rId3">
        <w:r>
          <w:rPr>
            <w:rStyle w:val="InternetLink"/>
          </w:rPr>
          <w:t>recent interview</w:t>
        </w:r>
      </w:hyperlink>
      <w:r>
        <w:rPr/>
        <w:t xml:space="preserve"> with former S-R investigative reporter Karen Dorn Steele for insight.</w:t>
      </w:r>
    </w:p>
    <w:p>
      <w:pPr>
        <w:pStyle w:val="Normal"/>
        <w:rPr/>
      </w:pPr>
      <w:r>
        <w:rPr/>
        <w:t>You should know that I'm acting from the mindset of a seasoned criminal investigator bringing all my extensive professional education, training, and experience to bare on the worst case of public corruption I've seen in my entire law enforcement career.  Why?  Because I can.  Because I'm not part of any of the law enforcement organizations that so far has failed to protect the people that they are sworn to protect - I'm breaking blue.  The Zehm case is only symptomatic of much deeper co-option/corruption issues as I referred to in my reply to Lewis, "Still waters run deep."   The actions of certain S-R employees could be construed as rendering criminal assistance (</w:t>
      </w:r>
      <w:hyperlink r:id="rId4">
        <w:r>
          <w:rPr>
            <w:rStyle w:val="InternetLink"/>
          </w:rPr>
          <w:t>RCW 9A.76.070</w:t>
        </w:r>
      </w:hyperlink>
      <w:r>
        <w:rPr/>
        <w:t xml:space="preserve">) to its owners.  Not only am I using the power of the new social media to seek justice but I'm developing evidence for future criminal/civil action e.g, a </w:t>
      </w:r>
      <w:hyperlink r:id="rId5">
        <w:r>
          <w:rPr>
            <w:rStyle w:val="InternetLink"/>
          </w:rPr>
          <w:t>federal civil RICO case.</w:t>
        </w:r>
      </w:hyperlink>
      <w:r>
        <w:rPr/>
        <w:t xml:space="preserve"> </w:t>
      </w:r>
    </w:p>
    <w:p>
      <w:pPr>
        <w:pStyle w:val="Normal"/>
        <w:rPr/>
      </w:pPr>
      <w:r>
        <w:rPr/>
        <w:t xml:space="preserve">Conspicuously the S-R has not led the public debate into the Savage death case as it has righteously done in the Zehm case.  Why?  The public has been left uninformed and has no clue that they should be concerned.  Further I am not alone in believing that the the RPS Parking Garage presents a clear and present danger sufficient that it should be immediately inspected to ensure that it is safe for continued public occupancy.  It could have been any one of us that suffered the tragic fate of Jo Savage.  The question remains does this hazard continue to exist today? </w:t>
      </w:r>
    </w:p>
    <w:p>
      <w:pPr>
        <w:pStyle w:val="Normal"/>
        <w:rPr/>
      </w:pPr>
      <w:r>
        <w:rPr/>
      </w:r>
    </w:p>
    <w:p>
      <w:pPr>
        <w:pStyle w:val="Normal"/>
        <w:rPr/>
      </w:pPr>
      <w:r>
        <w:rPr/>
        <w:t>The City of Spokane has not responded to my former demand for such an inspection.  Why hasn't the S-R reported this?</w:t>
      </w:r>
    </w:p>
    <w:p>
      <w:pPr>
        <w:pStyle w:val="Normal"/>
        <w:rPr/>
      </w:pPr>
      <w:hyperlink r:id="rId6">
        <w:r>
          <w:rPr>
            <w:rStyle w:val="InternetLink"/>
          </w:rPr>
          <w:t>http://friendsofmarkfuhrman.org/blog/?p=116</w:t>
        </w:r>
      </w:hyperlink>
    </w:p>
    <w:p>
      <w:pPr>
        <w:pStyle w:val="Normal"/>
        <w:rPr/>
      </w:pPr>
      <w:r>
        <w:rPr/>
        <w:t>Why hasn't the S-R reported my call for a criminal investigation into why Steve Tucker didn't file criminal charges in the Savage manslaughter case?</w:t>
      </w:r>
    </w:p>
    <w:p>
      <w:pPr>
        <w:pStyle w:val="Normal"/>
        <w:rPr/>
      </w:pPr>
      <w:hyperlink r:id="rId7">
        <w:r>
          <w:rPr>
            <w:rStyle w:val="InternetLink"/>
          </w:rPr>
          <w:t>http://friendsofmarkfuhrman.org/blog/?p=138</w:t>
        </w:r>
      </w:hyperlink>
    </w:p>
    <w:p>
      <w:pPr>
        <w:pStyle w:val="Normal"/>
        <w:rPr/>
      </w:pPr>
      <w:r>
        <w:rPr/>
        <w:t>Ryan, you have always been fair in your responses.  I have no quarrel with you.  I'm just warning that you are treading in dangerous waters and to watch your back.  In my professional opinion you are working for an ongoing criminal enterprise that will stop at nothing to achieve its goals.</w:t>
      </w:r>
    </w:p>
    <w:p>
      <w:pPr>
        <w:pStyle w:val="Normal"/>
        <w:rPr/>
      </w:pPr>
      <w:r>
        <w:rPr/>
      </w:r>
    </w:p>
    <w:p>
      <w:pPr>
        <w:pStyle w:val="Normal"/>
        <w:widowControl/>
        <w:bidi w:val="0"/>
        <w:spacing w:before="0" w:after="200"/>
        <w:rPr/>
      </w:pPr>
      <w:r>
        <w:rPr/>
        <w:t>Det. Ron Wright (Ret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sm.org/resources/principles" TargetMode="External"/><Relationship Id="rId3" Type="http://schemas.openxmlformats.org/officeDocument/2006/relationships/hyperlink" Target="http://www.facebook.com/event.php?eid=112457759939" TargetMode="External"/><Relationship Id="rId4" Type="http://schemas.openxmlformats.org/officeDocument/2006/relationships/hyperlink" Target="http://apps.leg.wa.gov/rcw/default.aspx?cite=9A.76.070" TargetMode="External"/><Relationship Id="rId5" Type="http://schemas.openxmlformats.org/officeDocument/2006/relationships/hyperlink" Target="http://www.girlfromhotsprings.com/news-deathtrap.html" TargetMode="External"/><Relationship Id="rId6" Type="http://schemas.openxmlformats.org/officeDocument/2006/relationships/hyperlink" Target="http://friendsofmarkfuhrman.org/blog/?p=116" TargetMode="External"/><Relationship Id="rId7" Type="http://schemas.openxmlformats.org/officeDocument/2006/relationships/hyperlink" Target="http://friendsofmarkfuhrman.org/blog/?p=1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05:00Z</dcterms:created>
  <dc:creator>Ron Wright</dc:creator>
  <dc:description/>
  <cp:keywords/>
  <dc:language>en-US</dc:language>
  <cp:lastModifiedBy>Ron Wright</cp:lastModifiedBy>
  <dcterms:modified xsi:type="dcterms:W3CDTF">2009-09-24T23:11:00Z</dcterms:modified>
  <cp:revision>1</cp:revision>
  <dc:subject/>
  <dc:title/>
</cp:coreProperties>
</file>